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专家评议结果汇总表（样本）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评议结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3570"/>
        <w:gridCol w:w="1365"/>
        <w:gridCol w:w="1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作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单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得票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推荐顺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</w:rPr>
      </w:pPr>
      <w:r>
        <w:rPr>
          <w:rFonts w:ascii="黑体" w:hAnsi="黑体" w:eastAsia="黑体"/>
        </w:rPr>
        <w:t>二、专家情况一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840"/>
        <w:gridCol w:w="2412"/>
        <w:gridCol w:w="1270"/>
        <w:gridCol w:w="1270"/>
        <w:gridCol w:w="12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作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签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字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  <w:t>（专家评议要求：各县区、各单位须组织相关行业内</w:t>
      </w:r>
      <w:r>
        <w:rPr/>
        <w:t>5</w:t>
      </w:r>
      <w:r>
        <w:rPr/>
        <w:t>名以上具有副高级以上职称的专业技术人员，对拟推荐人员进行集体评议。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14:00Z</dcterms:created>
  <dc:creator>MC SYSTEM</dc:creator>
  <dc:description/>
  <dc:language>en-US</dc:language>
  <cp:lastModifiedBy>微软用户</cp:lastModifiedBy>
  <dcterms:modified xsi:type="dcterms:W3CDTF">2010-08-30T02:49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