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9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邹平市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卫生专业技术人员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递补面试资格审查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《邹平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公开招聘卫生专业技术人员简章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定，招聘主管部门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对拟进入面试人员进行了资格审查，未按招聘主管部门规定的时间、要求提交有关材料及资格审查不合格的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，造成的空缺，按笔试成绩依次递补。请递补人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0—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疾控中心大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室（邹平市鹤伴二路中段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进行资格审查，资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审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所需提供材料及注意事项见《邹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公开招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卫生专业技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员面试资格审查公告》。未按规定时间进行资格审查的，视为自动放弃。因放弃资格审查或资格审查不合格造成的空缺，按笔试成绩依次递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InternetLink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邹平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市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公开招聘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卫生专业技术人员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递补面试资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 xml:space="preserve">  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格审查名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　　　　　　　　　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邹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卫生健康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　　　　　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rc.com/UploadFiles/UserUpload/2018070501.xls" TargetMode="External"/><Relationship Id="rId3" Type="http://schemas.openxmlformats.org/officeDocument/2006/relationships/hyperlink" Target="http://www.zprc.com/UploadFiles/UserUpload/201807050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7-12T17:45:00Z</cp:lastPrinted>
  <dcterms:modified xsi:type="dcterms:W3CDTF">2019-09-04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